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3" w:firstLine="210"/>
        <w:rPr/>
      </w:pPr>
      <w:r>
        <w:rPr/>
        <w:t>更年期障害について</w:t>
      </w:r>
    </w:p>
    <w:p>
      <w:pPr>
        <w:pStyle w:val="Normal"/>
        <w:ind w:left="613" w:firstLine="210"/>
        <w:rPr/>
      </w:pPr>
      <w:r>
        <w:rPr/>
      </w:r>
    </w:p>
    <w:p>
      <w:pPr>
        <w:pStyle w:val="Normal"/>
        <w:ind w:left="613" w:firstLine="210"/>
        <w:rPr/>
      </w:pPr>
      <w:r>
        <w:rPr/>
        <w:t>更年期とは「卵巣の機能が衰え始め、最終的にその機能が停止するまでの閉経を挟んで前後</w:t>
      </w:r>
      <w:r>
        <w:rPr/>
        <w:t>10</w:t>
      </w:r>
      <w:r>
        <w:rPr/>
        <w:t>年間ぐらいの時期」のことです。この時期に現れる「多種多様で器質的変化に相応しない自律神経失調症を中心とした不定愁訴を主訴とした症候群」を更年期障害といいます。</w:t>
      </w:r>
    </w:p>
    <w:p>
      <w:pPr>
        <w:pStyle w:val="Normal"/>
        <w:ind w:left="613" w:firstLine="210"/>
        <w:rPr/>
      </w:pPr>
      <w:r>
        <w:rPr/>
        <w:t>この原因としてはエストロゲンの急激な減少があり、これに対して視床下部から性腺刺激ホルモンが分泌されますが、エストロゲンが分泌されないまま、視床下部の失調がおこります。その近くにある自律神経中枢のバランスも崩れ、自律神経失調症が起こります。自律神経は私たちの意志で働きを調節出来ない神経で、心臓や胃腸、血管をはじめ全身の機能をコントロールしているので不調になれば全身にさまざまな症状が出現し、これらには、のぼせ、発汗、心悸亢進などが挙げられます。この様な変化は誰にでも訪れるものですが、程度は様々で症状がほとんど認められない人から、治療を必要とするほどひどい人まであります。</w:t>
      </w:r>
    </w:p>
    <w:p>
      <w:pPr>
        <w:pStyle w:val="Normal"/>
        <w:ind w:left="613" w:firstLine="210"/>
        <w:rPr/>
      </w:pPr>
      <w:r>
        <w:rPr/>
        <w:t>これはエストロゲンの減少のスピードなどの個人差に加え、環境因子や個人の性格構造の関与が指摘されています。子供の受験、夫の定年転勤など家族構成や家庭内環境の変化、老化に伴う身体的社会的不安などのストレスや職場のストレスなどの社会文化的な環境、更には生真面目で完璧主義など個人の性格によって症状がひどくなるとされます。</w:t>
      </w:r>
    </w:p>
    <w:p>
      <w:pPr>
        <w:pStyle w:val="Normal"/>
        <w:ind w:left="613" w:firstLine="210"/>
        <w:rPr/>
      </w:pPr>
      <w:r>
        <w:rPr/>
        <w:t>不定愁訴とは症状が一定せず、その時々によって変化する訴えのことで、更年期障</w:t>
      </w:r>
    </w:p>
    <w:p>
      <w:pPr>
        <w:pStyle w:val="Normal"/>
        <w:ind w:left="613" w:hanging="8"/>
        <w:rPr/>
      </w:pPr>
      <w:r>
        <w:rPr/>
        <w:t>害の主要な症状ですが、それ以外でも重大な身体疾患の前駆症状として、あるいは精神神経疾患、とくにうつ病の一症状として出現することもあります。</w:t>
      </w:r>
    </w:p>
    <w:p>
      <w:pPr>
        <w:pStyle w:val="Normal"/>
        <w:ind w:left="613" w:firstLine="210"/>
        <w:rPr/>
      </w:pPr>
      <w:r>
        <w:rPr/>
        <w:t>治療としては、ホルモン補充療法、向精神薬、漢方薬やその他の心理療法などがありますが、実際には更年期障害と分かるだけで症状が軽くなることも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49:00Z</dcterms:created>
  <dc:creator>shouichi</dc:creator>
  <dc:description/>
  <cp:keywords/>
  <dc:language>en-US</dc:language>
  <cp:lastModifiedBy>shouichi</cp:lastModifiedBy>
  <dcterms:modified xsi:type="dcterms:W3CDTF">2006-07-16T12:54:00Z</dcterms:modified>
  <cp:revision>1</cp:revision>
  <dc:subject/>
  <dc:title>更年期障害について</dc:title>
</cp:coreProperties>
</file>