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世界的に増加傾向にあるガン。これまで発生率の低かったアジア地域でも、伝統的な食習慣から欧米型の食習慣に移行するにつれ、増加がめだってきました。我が国の癌の死亡数は胃癌に関しては男性では肺癌についで二位、女性では依然一位の状態です。大腸癌に関しては、その数は年々増加傾向にあり男性では三位、女性では二位となっています。消化管の癌は想像以上に多いものです。</w:t>
      </w:r>
    </w:p>
    <w:p>
      <w:pPr>
        <w:pStyle w:val="Normal"/>
        <w:ind w:firstLine="210"/>
        <w:rPr/>
      </w:pPr>
      <w:r>
        <w:rPr/>
        <w:t>胃癌の初期にはほとんど自覚症状はありません。癌が進行して食欲不振、胃もたれ、吐き気などの症状が現れた場合でも、他の胃腸病変と区別が付きません。大腸癌も胃癌と同様に初期にはほとんど自覚症状がありません。癌が進行して便通に異常が現れると便が細くなったり、血便がでたり、おなかが張ったり、腹痛が現れたりします。そこで自覚症状がない早期の癌を発見するためには精度の高い検査を定期的に受けることが大切となります。内視鏡検査は胃や大腸の内側を直接観察でき癌の早期発見につながる非常に有用な検査です。</w:t>
      </w:r>
    </w:p>
    <w:p>
      <w:pPr>
        <w:pStyle w:val="Normal"/>
        <w:ind w:firstLine="210"/>
        <w:rPr/>
      </w:pPr>
      <w:r>
        <w:rPr/>
        <w:t>内視鏡のいちばんの特徴は“からだの中を直接観察できる”ことです。早期の癌は触診、レントゲン、臨床検査ではわかりません。内視鏡検査は“からだの中を直接見る”検査なのでそれだけ信頼性の高い検査方法といえます。内視鏡は細くしなやかなチューブで、患者さんにできるだけ負担をかけないように作られています。胃や腸の内側をライトで照らしながらスムーズに動きまわり、超小型</w:t>
      </w:r>
      <w:r>
        <w:rPr/>
        <w:t>CCD</w:t>
      </w:r>
      <w:r>
        <w:rPr/>
        <w:t>カメラが粘膜の小さな変化も鮮明に映しだします。より精度の高い検査のため組織の一部を採取することができ、また小さな腫瘍を切除・回収することができ早期治療が可能となっています。</w:t>
      </w:r>
    </w:p>
    <w:p>
      <w:pPr>
        <w:pStyle w:val="Normal"/>
        <w:ind w:firstLine="210"/>
        <w:rPr/>
      </w:pPr>
      <w:r>
        <w:rPr/>
        <w:t>胃・大腸のポリープはもちろん、早期発見された癌（粘膜癌）は、内視鏡治療が主流となっています。大きな手術をすることなく、内視鏡を用いた治療は体の侵襲が少なく、患者さんに対しても体にやさしい治療といえます。また、入院期間、入院費用の軽減にもつながります。</w:t>
      </w:r>
    </w:p>
    <w:p>
      <w:pPr>
        <w:pStyle w:val="Normal"/>
        <w:ind w:firstLine="210"/>
        <w:rPr/>
      </w:pPr>
      <w:r>
        <w:rPr/>
        <w:t>内視鏡検査は“恐い”“きつい”“苦しい”検査と思われています。そのため検査を受けたことがない、以前につらい思いをして二度と受けないと決心されている方もいらっしゃると思います。きめ細やかな検査をすることで苦痛は軽減できると思いますし、必要なら眠気を起こさせリラックスさせる作用のある注射をすることで、苦痛の少ない検査を受けることも可能です。また、内視鏡検査で病気がうつることを心配される方もいらっしゃいますが、内視鏡は使用ごとに毎回洗浄・消毒が行われるのが基本です。特に血や組織がつく処置具は、使い捨てのものを使用したり、再利用をする場合は高温高圧の蒸気で滅菌するなど、十分に感染対策がなされて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3:00Z</dcterms:created>
  <dc:creator> 野村秀幸</dc:creator>
  <dc:description/>
  <cp:keywords/>
  <dc:language>en-US</dc:language>
  <cp:lastModifiedBy>shouichi</cp:lastModifiedBy>
  <dcterms:modified xsi:type="dcterms:W3CDTF">2006-07-18T15:23:00Z</dcterms:modified>
  <cp:revision>2</cp:revision>
  <dc:subject/>
  <dc:title>世界的に増加傾向にあるガン</dc:title>
</cp:coreProperties>
</file>