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4" w:hanging="0"/>
        <w:jc w:val="center"/>
        <w:rPr>
          <w:rFonts w:ascii="TimesNewRomanMS;Abadi MT Condensed Extra Bold" w:hAnsi="TimesNewRomanMS;Abadi MT Condensed Extra Bold" w:eastAsia="MS-Mincho;ＭＳ 明朝" w:cs="TimesNewRomanMS;Abadi MT Condensed Extra Bold"/>
          <w:spacing w:val="2"/>
          <w:kern w:val="2"/>
          <w:sz w:val="36"/>
        </w:rPr>
      </w:pPr>
      <w:r>
        <w:rPr>
          <w:rFonts w:ascii="MS-Mincho;ＭＳ 明朝" w:hAnsi="MS-Mincho;ＭＳ 明朝" w:cs="Times New Roman" w:eastAsia="MS-Mincho;ＭＳ 明朝"/>
          <w:sz w:val="36"/>
        </w:rPr>
        <w:t>転倒予防教室</w:t>
      </w:r>
    </w:p>
    <w:p>
      <w:pPr>
        <w:pStyle w:val="Normal"/>
        <w:autoSpaceDE w:val="false"/>
        <w:ind w:right="134" w:hanging="0"/>
        <w:rPr>
          <w:rFonts w:ascii="TimesNewRomanMS;Abadi MT Condensed Extra Bold" w:hAnsi="TimesNewRomanMS;Abadi MT Condensed Extra Bold" w:eastAsia="MS-Mincho;ＭＳ 明朝" w:cs="TimesNewRomanMS;Abadi MT Condensed Extra Bold"/>
          <w:spacing w:val="2"/>
          <w:kern w:val="2"/>
          <w:sz w:val="36"/>
        </w:rPr>
      </w:pPr>
      <w:r>
        <w:rPr>
          <w:rFonts w:eastAsia="MS-Mincho;ＭＳ 明朝" w:cs="TimesNewRomanMS;Abadi MT Condensed Extra Bold" w:ascii="TimesNewRomanMS;Abadi MT Condensed Extra Bold" w:hAnsi="TimesNewRomanMS;Abadi MT Condensed Extra Bold"/>
          <w:spacing w:val="2"/>
          <w:kern w:val="2"/>
          <w:sz w:val="36"/>
        </w:rPr>
      </w:r>
    </w:p>
    <w:p>
      <w:pPr>
        <w:pStyle w:val="Normal"/>
        <w:autoSpaceDE w:val="false"/>
        <w:ind w:right="-430" w:hanging="0"/>
        <w:rPr>
          <w:rFonts w:ascii="TimesNewRomanMS;Abadi MT Condensed Extra Bold" w:hAnsi="TimesNewRomanMS;Abadi MT Condensed Extra Bold" w:eastAsia="MS-Mincho;ＭＳ 明朝" w:cs="TimesNewRomanMS;Abadi MT Condensed Extra Bold"/>
        </w:rPr>
      </w:pPr>
      <w:r>
        <w:rPr>
          <w:rFonts w:eastAsia="MS-Mincho;ＭＳ 明朝" w:cs="MS-Mincho;ＭＳ 明朝" w:ascii="MS-Mincho;ＭＳ 明朝" w:hAnsi="MS-Mincho;ＭＳ 明朝"/>
        </w:rPr>
        <w:t>○</w:t>
      </w:r>
      <w:r>
        <w:rPr>
          <w:rFonts w:ascii="MS-Mincho;ＭＳ 明朝" w:hAnsi="MS-Mincho;ＭＳ 明朝" w:cs="TimesNewRomanMS;Abadi MT Condensed Extra Bold" w:eastAsia="MS-Mincho;ＭＳ 明朝"/>
        </w:rPr>
        <w:t>転倒予防教室の目的（教室ってどんなことをするのだろう）</w:t>
      </w:r>
    </w:p>
    <w:p>
      <w:pPr>
        <w:pStyle w:val="Normal"/>
        <w:autoSpaceDE w:val="false"/>
        <w:ind w:left="213" w:right="-430" w:firstLine="213"/>
        <w:rPr>
          <w:rFonts w:ascii="TimesNewRomanMS;Abadi MT Condensed Extra Bold" w:hAnsi="TimesNewRomanMS;Abadi MT Condensed Extra Bold" w:eastAsia="MS-Mincho;ＭＳ 明朝" w:cs="TimesNewRomanMS;Abadi MT Condensed Extra Bold"/>
        </w:rPr>
      </w:pPr>
      <w:r>
        <w:rPr>
          <w:rFonts w:eastAsia="MS-Mincho;ＭＳ 明朝" w:cs="TimesNewRomanMS;Abadi MT Condensed Extra Bold" w:ascii="TimesNewRomanMS;Abadi MT Condensed Extra Bold" w:hAnsi="TimesNewRomanMS;Abadi MT Condensed Extra Bold"/>
        </w:rPr>
      </w:r>
    </w:p>
    <w:p>
      <w:pPr>
        <w:pStyle w:val="Normal"/>
        <w:autoSpaceDE w:val="false"/>
        <w:ind w:left="213"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転倒予防』という言葉が、注目されるようになってきたのは十数年前であり、その在り方（手技・プログラム等）も完全なものはありません。しかし食生活の変化、加齢に伴う運動機能の低下や住環境の変化に従い、転倒に対する意識が高まってきています。そういった社会環境の中で現在のご自分のからだの状態を知って頂き、転倒予防の観点から運動指導をそして住環境の面に対しては日常生活指導を行っていき、少しでもからだに優しい生活を送って頂くためのお手伝いをする、それがこの「転倒予防教室」です。</w:t>
      </w:r>
    </w:p>
    <w:p>
      <w:pPr>
        <w:pStyle w:val="Normal"/>
        <w:autoSpaceDE w:val="false"/>
        <w:ind w:left="213"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幸いにも昨年度より当院に骨粗鬆症センターが立ち上がり、リハビリテーション科もその一環であるこの｢転倒予防教室｣を取り組むことで参加させて頂いています。ここでは簡単にですが、内容等について説明させて頂きます。</w:t>
      </w:r>
    </w:p>
    <w:p>
      <w:pPr>
        <w:pStyle w:val="Normal"/>
        <w:autoSpaceDE w:val="false"/>
        <w:ind w:left="213" w:right="-430" w:hanging="0"/>
        <w:rPr>
          <w:rFonts w:ascii="TimesNewRomanMS;Abadi MT Condensed Extra Bold" w:hAnsi="TimesNewRomanMS;Abadi MT Condensed Extra Bold" w:eastAsia="MS-Mincho;ＭＳ 明朝" w:cs="TimesNewRomanMS;Abadi MT Condensed Extra Bold"/>
        </w:rPr>
      </w:pPr>
      <w:r>
        <w:rPr>
          <w:rFonts w:eastAsia="MS-Mincho;ＭＳ 明朝" w:cs="TimesNewRomanMS;Abadi MT Condensed Extra Bold" w:ascii="TimesNewRomanMS;Abadi MT Condensed Extra Bold" w:hAnsi="TimesNewRomanMS;Abadi MT Condensed Extra Bold"/>
        </w:rPr>
      </w:r>
    </w:p>
    <w:p>
      <w:pPr>
        <w:pStyle w:val="Normal"/>
        <w:autoSpaceDE w:val="false"/>
        <w:ind w:right="-430" w:hanging="0"/>
        <w:rPr>
          <w:rFonts w:ascii="TimesNewRomanMS;Abadi MT Condensed Extra Bold" w:hAnsi="TimesNewRomanMS;Abadi MT Condensed Extra Bold" w:eastAsia="MS-Mincho;ＭＳ 明朝" w:cs="TimesNewRomanMS;Abadi MT Condensed Extra Bold"/>
        </w:rPr>
      </w:pPr>
      <w:r>
        <w:rPr>
          <w:rFonts w:eastAsia="MS-Mincho;ＭＳ 明朝" w:cs="MS-Mincho;ＭＳ 明朝" w:ascii="MS-Mincho;ＭＳ 明朝" w:hAnsi="MS-Mincho;ＭＳ 明朝"/>
        </w:rPr>
        <w:t>○</w:t>
      </w:r>
      <w:r>
        <w:rPr>
          <w:rFonts w:ascii="MS-Mincho;ＭＳ 明朝" w:hAnsi="MS-Mincho;ＭＳ 明朝" w:cs="TimesNewRomanMS;Abadi MT Condensed Extra Bold" w:eastAsia="MS-Mincho;ＭＳ 明朝"/>
        </w:rPr>
        <w:t>転倒予防教室の実際について</w:t>
      </w:r>
    </w:p>
    <w:p>
      <w:pPr>
        <w:pStyle w:val="Normal"/>
        <w:autoSpaceDE w:val="false"/>
        <w:ind w:right="-430" w:firstLine="213"/>
        <w:rPr>
          <w:rFonts w:ascii="TimesNewRomanMS;Abadi MT Condensed Extra Bold" w:hAnsi="TimesNewRomanMS;Abadi MT Condensed Extra Bold" w:eastAsia="MS-Mincho;ＭＳ 明朝" w:cs="TimesNewRomanMS;Abadi MT Condensed Extra Bold"/>
        </w:rPr>
      </w:pPr>
      <w:r>
        <w:rPr>
          <w:rFonts w:eastAsia="MS-Mincho;ＭＳ 明朝" w:cs="TimesNewRomanMS;Abadi MT Condensed Extra Bold" w:ascii="TimesNewRomanMS;Abadi MT Condensed Extra Bold" w:hAnsi="TimesNewRomanMS;Abadi MT Condensed Extra Bold"/>
        </w:rPr>
      </w:r>
    </w:p>
    <w:p>
      <w:pPr>
        <w:pStyle w:val="Normal"/>
        <w:autoSpaceDE w:val="false"/>
        <w:ind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受付窓口</w:t>
      </w:r>
    </w:p>
    <w:p>
      <w:pPr>
        <w:pStyle w:val="Normal"/>
        <w:autoSpaceDE w:val="false"/>
        <w:ind w:right="-430" w:hanging="0"/>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　　　整形外科外来にて教室参加希望とお申し出下さい。この時点で予約日が決定します。</w:t>
      </w:r>
    </w:p>
    <w:p>
      <w:pPr>
        <w:pStyle w:val="Normal"/>
        <w:autoSpaceDE w:val="false"/>
        <w:ind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日時</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毎週木曜日の１６</w:t>
      </w:r>
      <w:r>
        <w:rPr>
          <w:rFonts w:eastAsia="MS-Mincho;ＭＳ 明朝"/>
        </w:rPr>
        <w:t>:</w:t>
      </w:r>
      <w:r>
        <w:rPr>
          <w:rFonts w:ascii="MS-Mincho;ＭＳ 明朝" w:hAnsi="MS-Mincho;ＭＳ 明朝" w:eastAsia="MS-Mincho;ＭＳ 明朝"/>
        </w:rPr>
        <w:t>００～１７</w:t>
      </w:r>
      <w:r>
        <w:rPr>
          <w:rFonts w:eastAsia="MS-Mincho;ＭＳ 明朝"/>
        </w:rPr>
        <w:t>:</w:t>
      </w:r>
      <w:r>
        <w:rPr>
          <w:rFonts w:ascii="MS-Mincho;ＭＳ 明朝" w:hAnsi="MS-Mincho;ＭＳ 明朝" w:eastAsia="MS-Mincho;ＭＳ 明朝"/>
        </w:rPr>
        <w:t>００の１時間</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全６回シリーズで行っています。</w:t>
      </w:r>
    </w:p>
    <w:p>
      <w:pPr>
        <w:pStyle w:val="Normal"/>
        <w:autoSpaceDE w:val="false"/>
        <w:ind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場所及び参加人数</w:t>
      </w:r>
    </w:p>
    <w:p>
      <w:pPr>
        <w:pStyle w:val="Normal"/>
        <w:autoSpaceDE w:val="false"/>
        <w:ind w:right="-430" w:hanging="0"/>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　　　リハビリテーション室において</w:t>
      </w:r>
      <w:r>
        <w:rPr>
          <w:rFonts w:eastAsia="MS-Mincho;ＭＳ 明朝"/>
        </w:rPr>
        <w:t>1</w:t>
      </w:r>
      <w:r>
        <w:rPr>
          <w:rFonts w:ascii="MS-Mincho;ＭＳ 明朝" w:hAnsi="MS-Mincho;ＭＳ 明朝" w:eastAsia="MS-Mincho;ＭＳ 明朝"/>
        </w:rPr>
        <w:t>グループ８名にて実施しています。</w:t>
      </w:r>
    </w:p>
    <w:p>
      <w:pPr>
        <w:pStyle w:val="Normal"/>
        <w:autoSpaceDE w:val="false"/>
        <w:ind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内容</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１回目：オリエンテーション（パンフレット配布）</w:t>
      </w:r>
    </w:p>
    <w:p>
      <w:pPr>
        <w:pStyle w:val="Normal"/>
        <w:autoSpaceDE w:val="false"/>
        <w:ind w:right="-430" w:firstLine="1475"/>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初期運動機能評価・日常生活動作及び住環境チェック</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２回目：体操（ストレッチ体操・筋力トレーニング・ウォーキング・リズム体操）</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３回目：体操及び日常生活動作及び住環境指導</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４回目：体操</w:t>
      </w:r>
    </w:p>
    <w:p>
      <w:pPr>
        <w:pStyle w:val="Normal"/>
        <w:autoSpaceDE w:val="false"/>
        <w:ind w:right="-430" w:firstLine="631"/>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５回目：栄養指導（栄養科の方）及び最終運動機能評価・体操</w:t>
      </w:r>
    </w:p>
    <w:p>
      <w:pPr>
        <w:pStyle w:val="Normal"/>
        <w:autoSpaceDE w:val="false"/>
        <w:ind w:right="-430" w:firstLine="636"/>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６回目：体操及び日常生活動作及び住環境総合評価　</w:t>
      </w:r>
    </w:p>
    <w:p>
      <w:pPr>
        <w:pStyle w:val="Normal"/>
        <w:autoSpaceDE w:val="false"/>
        <w:ind w:right="-430" w:firstLine="1475"/>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転倒予防講座及び修了式（整形外科医）</w:t>
      </w:r>
    </w:p>
    <w:p>
      <w:pPr>
        <w:pStyle w:val="Normal"/>
        <w:autoSpaceDE w:val="false"/>
        <w:ind w:right="-430" w:firstLine="631"/>
        <w:rPr>
          <w:rFonts w:ascii="TimesNewRomanMS;Abadi MT Condensed Extra Bold" w:hAnsi="TimesNewRomanMS;Abadi MT Condensed Extra Bold" w:eastAsia="MS-Mincho;ＭＳ 明朝" w:cs="TimesNewRomanMS;Abadi MT Condensed Extra Bold"/>
        </w:rPr>
      </w:pPr>
      <w:r>
        <w:rPr>
          <w:rFonts w:eastAsia="MS-Mincho;ＭＳ 明朝" w:cs="MS-Mincho;ＭＳ 明朝" w:ascii="MS-Mincho;ＭＳ 明朝" w:hAnsi="MS-Mincho;ＭＳ 明朝"/>
        </w:rPr>
        <w:t>※</w:t>
      </w:r>
      <w:r>
        <w:rPr>
          <w:rFonts w:ascii="MS-Mincho;ＭＳ 明朝" w:hAnsi="MS-Mincho;ＭＳ 明朝" w:cs="TimesNewRomanMS;Abadi MT Condensed Extra Bold" w:eastAsia="MS-Mincho;ＭＳ 明朝"/>
        </w:rPr>
        <w:t>１～６回目まで運動前後にバイタルチェックを行います。</w:t>
      </w:r>
    </w:p>
    <w:p>
      <w:pPr>
        <w:pStyle w:val="Normal"/>
        <w:autoSpaceDE w:val="false"/>
        <w:ind w:right="-430" w:hanging="0"/>
        <w:rPr>
          <w:rFonts w:ascii="TimesNewRomanMS;Abadi MT Condensed Extra Bold" w:hAnsi="TimesNewRomanMS;Abadi MT Condensed Extra Bold" w:eastAsia="MS-Mincho;ＭＳ 明朝" w:cs="TimesNewRomanMS;Abadi MT Condensed Extra Bold"/>
        </w:rPr>
      </w:pPr>
      <w:r>
        <w:rPr>
          <w:rFonts w:eastAsia="MS-Mincho;ＭＳ 明朝" w:cs="TimesNewRomanMS;Abadi MT Condensed Extra Bold" w:ascii="TimesNewRomanMS;Abadi MT Condensed Extra Bold" w:hAnsi="TimesNewRomanMS;Abadi MT Condensed Extra Bold"/>
        </w:rPr>
      </w:r>
    </w:p>
    <w:p>
      <w:pPr>
        <w:pStyle w:val="Normal"/>
        <w:autoSpaceDE w:val="false"/>
        <w:ind w:right="-430" w:firstLine="213"/>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高齢者の寝たきりになる原因の第２位が、転倒・骨折と言われています。その予防には骨が脆くなる骨粗鬆症を予防する為の工夫とともに、直接の原因である転倒を予防することが大切です。先にも少し述べましたが、もっとも大切なことは第１に自分のからだを知ること、第２に普段からこまめに動きからだ全体を使うことが必要です。現在転倒予防教室に参加され修了された方は約５０名以上おられますが、転倒されてからの参加の方が多くみられます。</w:t>
      </w:r>
    </w:p>
    <w:p>
      <w:pPr>
        <w:pStyle w:val="Normal"/>
        <w:autoSpaceDE w:val="false"/>
        <w:ind w:right="-430" w:hanging="0"/>
        <w:rPr>
          <w:rFonts w:ascii="TimesNewRomanMS;Abadi MT Condensed Extra Bold" w:hAnsi="TimesNewRomanMS;Abadi MT Condensed Extra Bold" w:eastAsia="MS-Mincho;ＭＳ 明朝" w:cs="TimesNewRomanMS;Abadi MT Condensed Extra Bold"/>
        </w:rPr>
      </w:pPr>
      <w:r>
        <w:rPr>
          <w:rFonts w:ascii="MS-Mincho;ＭＳ 明朝" w:hAnsi="MS-Mincho;ＭＳ 明朝" w:cs="TimesNewRomanMS;Abadi MT Condensed Extra Bold" w:eastAsia="MS-Mincho;ＭＳ 明朝"/>
        </w:rPr>
        <w:t>〝私は転倒することなどない〟と自身をお持ちの方も、予防という観点から一度参加されてみてはいかがでしょうか。是非お待ちしております。</w:t>
      </w:r>
    </w:p>
    <w:p>
      <w:pPr>
        <w:pStyle w:val="Normal"/>
        <w:autoSpaceDE w:val="false"/>
        <w:ind w:right="134" w:hanging="0"/>
        <w:rPr>
          <w:rFonts w:ascii="TimesNewRomanMS;Abadi MT Condensed Extra Bold" w:hAnsi="TimesNewRomanMS;Abadi MT Condensed Extra Bold" w:eastAsia="MS-Mincho;ＭＳ 明朝" w:cs="TimesNewRomanMS;Abadi MT Condensed Extra Bold"/>
        </w:rPr>
      </w:pPr>
      <w:r>
        <w:rPr>
          <w:rFonts w:eastAsia="MS-Mincho;ＭＳ 明朝" w:cs="TimesNewRomanMS;Abadi MT Condensed Extra Bold" w:ascii="TimesNewRomanMS;Abadi MT Condensed Extra Bold" w:hAnsi="TimesNewRomanMS;Abadi MT Condensed Extra Bold"/>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MS-Mincho">
    <w:altName w:val="ＭＳ 明朝"/>
    <w:charset w:val="01"/>
    <w:family w:val="auto"/>
    <w:pitch w:val="default"/>
  </w:font>
  <w:font w:name="TimesNewRomanMS">
    <w:altName w:val="Abadi MT Condensed Extra Bold"/>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5:00Z</dcterms:created>
  <dc:creator> 野村秀幸</dc:creator>
  <dc:description/>
  <dc:language>en-US</dc:language>
  <cp:lastModifiedBy>monster JET</cp:lastModifiedBy>
  <dcterms:modified xsi:type="dcterms:W3CDTF">2006-07-20T08:25:00Z</dcterms:modified>
  <cp:revision>2</cp:revision>
  <dc:subject/>
  <dc:title>世界的に増加傾向にあるガン</dc:title>
</cp:coreProperties>
</file>